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color w:val="002060"/>
          <w:sz w:val="28"/>
          <w:szCs w:val="28"/>
        </w:rPr>
        <w:t>1662</w:t>
      </w:r>
      <w:r>
        <w:rPr>
          <w:b w:val="false"/>
          <w:sz w:val="28"/>
          <w:szCs w:val="28"/>
        </w:rPr>
        <w:t>-2108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 Нижневартовск                                                           14 августа 2024 года                             </w:t>
        <w:tab/>
        <w:t xml:space="preserve">                            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- 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КРАНЕЛ» Ласточкина Сергея Васильевича, *** года рождения, уроженца ***, </w:t>
      </w:r>
      <w:r>
        <w:rPr>
          <w:color w:val="000000"/>
          <w:sz w:val="28"/>
          <w:szCs w:val="28"/>
        </w:rPr>
        <w:t>проживающего по адресу</w:t>
      </w:r>
      <w:r>
        <w:rPr>
          <w:sz w:val="28"/>
          <w:szCs w:val="28"/>
        </w:rPr>
        <w:t>: ***, паспорт: ***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установлено, что 25 мая 2024 года Ласточкин С.В., являясь директором </w:t>
      </w:r>
      <w:r>
        <w:rPr>
          <w:sz w:val="28"/>
          <w:szCs w:val="28"/>
        </w:rPr>
        <w:t xml:space="preserve">общества с ограниченной ответственностью «КРАНЕЛ» (далее по тексту - ООО «КРАНЕЛ»), </w:t>
      </w:r>
      <w:r>
        <w:rPr>
          <w:color w:val="000000"/>
          <w:sz w:val="28"/>
          <w:szCs w:val="28"/>
        </w:rPr>
        <w:t>расположенного по адресу: ХМАО-Югра г. Нижневартовск, ул. 60 лет Октября, д. 44, кв. 161, не представил в орган, осуществляющий государственную регистрацию юридических лиц и индивидуальных предпринимателей, сведения об адресе (месте нахождения) ОО</w:t>
      </w:r>
      <w:r>
        <w:rPr>
          <w:sz w:val="28"/>
          <w:szCs w:val="28"/>
        </w:rPr>
        <w:t>О «КРАНЕЛ»</w:t>
      </w:r>
      <w:r>
        <w:rPr>
          <w:color w:val="000000"/>
          <w:sz w:val="28"/>
          <w:szCs w:val="28"/>
        </w:rPr>
        <w:t xml:space="preserve">. 25.01.2024 начальником Межрайонной ИФНС России № 11 по ХМАО-Югре в отношении Ласточкина С.В. вынесено постановление № 86172335200040800003 по делу об административном правонарушении за аналогичное правонарушение. 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color w:val="000000"/>
          <w:sz w:val="28"/>
        </w:rPr>
        <w:t xml:space="preserve">В судебное заседание </w:t>
      </w:r>
      <w:r>
        <w:rPr>
          <w:sz w:val="28"/>
        </w:rPr>
        <w:t>Ласточкин С.В.</w:t>
      </w:r>
      <w:r>
        <w:rPr>
          <w:color w:val="000000"/>
          <w:sz w:val="28"/>
        </w:rPr>
        <w:t xml:space="preserve">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/>
        <w:ind w:left="0" w:right="0" w:firstLine="539"/>
        <w:rPr/>
      </w:pPr>
      <w:r>
        <w:rPr>
          <w:sz w:val="28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в адрес Межрайонной ИФНС России № 11 по Ханты-Мансийскому автономному округу-Югре 18.09.2023 поступило заявление </w:t>
      </w:r>
      <w:r>
        <w:rPr>
          <w:sz w:val="28"/>
          <w:szCs w:val="28"/>
        </w:rPr>
        <w:t xml:space="preserve">от ФИО1, </w:t>
      </w:r>
      <w:r>
        <w:rPr>
          <w:color w:val="000000"/>
          <w:sz w:val="28"/>
          <w:szCs w:val="28"/>
        </w:rPr>
        <w:t xml:space="preserve">являющейся собственником помещения, расположенного по адресу: ХМАО-Югра, г. Нижневартовск, ул. 60 лет Октября, д. 44, кв. 161, которая возражает против использования адреса государственной регистрации </w:t>
      </w:r>
      <w:r>
        <w:rPr>
          <w:sz w:val="28"/>
          <w:szCs w:val="28"/>
        </w:rPr>
        <w:t>ООО «КРАНЕЛ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полномочным представителем Межрайонной ИФНС России № 6 по Ханты-Мансийскому автономному округу-Югре 11.04.2024 произведен осмотр помещения, заявленного в ЕГРЮЛ в качестве места нахождения </w:t>
      </w:r>
      <w:r>
        <w:rPr>
          <w:sz w:val="28"/>
          <w:szCs w:val="28"/>
        </w:rPr>
        <w:t>ООО «КРАНЕЛ»</w:t>
      </w:r>
      <w:r>
        <w:rPr>
          <w:color w:val="000000"/>
          <w:sz w:val="28"/>
          <w:szCs w:val="28"/>
        </w:rPr>
        <w:t>, руководителем которого является Ласточкин С.В. По состоянию на текущую дату в ЕГРЮЛ содержатся сведения о том, что Общество зарегистрировано по адресу: Ханты-Мансийский автономный округ-Югра, г. Нижневартовск, ул. 60 лет Октября, д. 44, кв. 16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ходе осмотра объекта недвижимости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отсутствуют вывески, таблички указывающие на место нахождения общества по указанному адресу, что подтверждается протоколом осмотра № 07-18/110 от 11.04.202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осмотра установлено, что по адресу: ХМАО-Югра, г. Нижневартовск, ул. 60 лет Октября, д. 44, кв. 161 расположен 16-ти этажный многоквартирный жилой дом. Местонахождение </w:t>
      </w:r>
      <w:r>
        <w:rPr>
          <w:sz w:val="28"/>
          <w:szCs w:val="28"/>
        </w:rPr>
        <w:t>ООО «КРАНЕЛ»</w:t>
      </w:r>
      <w:r>
        <w:rPr>
          <w:color w:val="000000"/>
          <w:sz w:val="28"/>
          <w:szCs w:val="28"/>
        </w:rPr>
        <w:t xml:space="preserve">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ственником указанного объекта значится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общества невозможно определить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ее в отношении директора </w:t>
      </w:r>
      <w:r>
        <w:rPr>
          <w:sz w:val="28"/>
          <w:szCs w:val="28"/>
        </w:rPr>
        <w:t xml:space="preserve">ООО «КРАНЕЛ» </w:t>
      </w:r>
      <w:r>
        <w:rPr>
          <w:color w:val="000000"/>
          <w:sz w:val="28"/>
          <w:szCs w:val="28"/>
        </w:rPr>
        <w:t>Ласточкина С.В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335200040800003 от 25.01.2024 Ласточкин С.В. за представление недостоверных сведений о месте нахождения вышеуказанного общества в регистрирующий орган признан виновным в совершении административного правонарушения и подвергнут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04 марта 2024 год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ложений пункта 2 стать 54 Гражданского кодекса РФ следует, что место нахождения юридического лица определяется по месту его государственной регистрации, путем указания наименования населенного пункта (муниципального образования). 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юридического лица указывается в его учредительном документе, утверждённом учредителями (участниками) юридического лица, и в ЕГРЮЛ, а в случае, если юридическое лицо действует на основании типового устава, утвержденного уполномоченным государственным органом, только в ЕГРЮЛ (пункт 4 стать 52, пункт 5 статьи 54 Гражданского кодекса РФ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8"/>
          <w:szCs w:val="28"/>
        </w:rPr>
        <w:t>129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 (далее по тексту – Федеральный закон от 08.08.2001 № 129-ФЗ)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обязанность по изменению адреса места нахождения общества Ласточкин С.В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сполнил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«в» пункта 1 статьи 5 Федерального закона от 08.08.2001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 статьи 11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8.08.2001 №129-ФЗ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б адресе  юридического лица, 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 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указанной нормы права в адрес директора </w:t>
      </w:r>
      <w:r>
        <w:rPr>
          <w:sz w:val="28"/>
          <w:szCs w:val="28"/>
        </w:rPr>
        <w:t xml:space="preserve">ООО «КРАНЕЛ» </w:t>
      </w:r>
      <w:r>
        <w:rPr>
          <w:color w:val="000000"/>
          <w:sz w:val="28"/>
          <w:szCs w:val="28"/>
        </w:rPr>
        <w:t>Ласточкина С.В. 25.04.2024 направлены уведомления от 23.04.2024 № 15/1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, то есть в срок до 25.05.2024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, предусмотренная пунктом 6 статьи 11 Федерального закона от 08.08.2001 №129-ФЗ, возложенная на Ласточкина С.В. по представлению в регистрирующий орган достоверной информации о месте нахождения юридического лица не исполнена. Правонарушение совершено повторно.</w:t>
      </w:r>
    </w:p>
    <w:p>
      <w:pPr>
        <w:pStyle w:val="TextBodyIndent"/>
        <w:spacing w:before="0" w:after="0"/>
        <w:ind w:left="0" w:right="-79" w:firstLine="567"/>
        <w:jc w:val="both"/>
        <w:rPr/>
      </w:pPr>
      <w:r>
        <w:rPr>
          <w:color w:val="000000"/>
          <w:sz w:val="28"/>
          <w:szCs w:val="28"/>
        </w:rPr>
        <w:t xml:space="preserve">Частью 4 стать 14.25 Кодекса РФ об административных правонарушениях предусмотрена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8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</w:t>
      </w:r>
      <w:hyperlink r:id="rId5">
        <w:r>
          <w:rPr>
            <w:rStyle w:val="InternetLink"/>
            <w:sz w:val="28"/>
            <w:szCs w:val="28"/>
          </w:rPr>
          <w:t>части 2 статьи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>
          <w:color w:val="000000"/>
          <w:sz w:val="28"/>
          <w:szCs w:val="28"/>
        </w:rPr>
        <w:t>Ласточкина С.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8"/>
          <w:szCs w:val="28"/>
        </w:rPr>
        <w:t>Ласточкина С.В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КРАНЕЛ» Ласточкина Сергея Васильевича признать виновным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